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DE REPETICIÓN (REPETIDORES Y RADIO BASES) PARA ACTIVACIÓN EXCLUSIVA DEL SISTEMA DE ALERTA TEMPRANA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19T21:29:00Z</dcterms:modified>
  <cp:revision>4</cp:revision>
  <dc:subject/>
  <dc:title/>
</cp:coreProperties>
</file>